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-227965</wp:posOffset>
                </wp:positionV>
                <wp:extent cx="2727325" cy="1381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540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+.м.рле район.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администраци пу=лё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eastAsia="Arial Cyr Chuv" w:cs="Arial Cyr Chu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8.8pt;mso-wrap-distance-left:7.05pt;mso-wrap-distance-right:7.05pt;mso-wrap-distance-top:0pt;mso-wrap-distance-bottom:0pt;margin-top:-17.95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540" w:hanging="540"/>
                        <w:rPr>
                          <w:rFonts w:ascii="Arial Cyr Chuv" w:hAnsi="Arial Cyr Chuv" w:cs="Arial Cyr Chuv"/>
                          <w:b w:val="false"/>
                          <w:b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 xml:space="preserve">+.м.рле район.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6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администраци пу=лёх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eastAsia="Arial Cyr Chuv" w:cs="Arial Cyr Chuv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ge">
                  <wp:posOffset>492125</wp:posOffset>
                </wp:positionV>
                <wp:extent cx="2727325" cy="1381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 Cyr Chuv"/>
                              </w:rPr>
                              <w:t xml:space="preserve">                       </w:t>
                            </w:r>
                            <w:r>
                              <w:rPr/>
                              <w:t>ЙЫШЁ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8.8pt;mso-wrap-distance-left:7.05pt;mso-wrap-distance-right:7.05pt;mso-wrap-distance-top:0pt;mso-wrap-distance-bottom:0pt;margin-top:38.75pt;mso-position-vertical-relative:page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8"/>
                        </w:rPr>
                      </w:pPr>
                      <w:r>
                        <w:rPr>
                          <w:rFonts w:eastAsia="Arial Cyr Chuv"/>
                        </w:rPr>
                        <w:t xml:space="preserve">                       </w:t>
                      </w:r>
                      <w:r>
                        <w:rPr/>
                        <w:t>ЙЫШЁ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-227965</wp:posOffset>
                </wp:positionV>
                <wp:extent cx="2727325" cy="1381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t>30 03 2011 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+.м.рле   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8.8pt;mso-wrap-distance-left:7.05pt;mso-wrap-distance-right:7.05pt;mso-wrap-distance-top:0pt;mso-wrap-distance-bottom:0pt;margin-top:-17.95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2"/>
                        </w:rPr>
                      </w:pPr>
                      <w:r>
                        <w:rPr>
                          <w:rFonts w:cs="Arial Cyr Chuv" w:ascii="Arial Cyr Chuv" w:hAnsi="Arial Cyr Chuv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2"/>
                        </w:rPr>
                      </w:pPr>
                      <w:r>
                        <w:rPr>
                          <w:rFonts w:cs="Arial Cyr Chuv" w:ascii="Arial Cyr Chuv" w:hAnsi="Arial Cyr Chuv"/>
                          <w:sz w:val="22"/>
                        </w:rPr>
                        <w:t>30 03 2011  №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+.м.рле   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54525</wp:posOffset>
                </wp:positionH>
                <wp:positionV relativeFrom="paragraph">
                  <wp:posOffset>-227965</wp:posOffset>
                </wp:positionV>
                <wp:extent cx="2861945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умер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2011. 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.Шумер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12.7pt;mso-wrap-distance-left:7.05pt;mso-wrap-distance-right:7.05pt;mso-wrap-distance-top:0pt;mso-wrap-distance-bottom:0pt;margin-top:-17.95pt;mso-position-vertical-relative:text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умерл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.2011.  №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г.Шумер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4445</wp:posOffset>
                </wp:positionV>
                <wp:extent cx="1261110" cy="787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" cy="7689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2pt;mso-wrap-distance-left:7.05pt;mso-wrap-distance-right:7.05pt;mso-wrap-distance-top:0pt;mso-wrap-distance-bottom:0pt;margin-top:0.3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" cy="7689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Об организации отдыха, оздоровления </w:t>
      </w:r>
    </w:p>
    <w:p>
      <w:pPr>
        <w:pStyle w:val="Normal"/>
        <w:ind w:firstLine="540"/>
        <w:rPr/>
      </w:pPr>
      <w:r>
        <w:rPr/>
        <w:t>и занятости детей и молодежи в  2011 году</w:t>
      </w:r>
    </w:p>
    <w:p>
      <w:pPr>
        <w:pStyle w:val="Style13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целях обеспечения отдыха, оздоровления и занятости детей и молодёжи Шумерлинского района в 2011 году и в соответствии с постановлением Кабинета Министров Чувашской Республики от 10 апреля 2008 г. № 98 «Об организации отдыха, оздоровления и занятости детей и молодежи в Чувашской Республик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отдел образования, спорта и молодёжной политики администрации Шумерлинского района.</w:t>
      </w:r>
    </w:p>
    <w:p>
      <w:pPr>
        <w:pStyle w:val="Normal"/>
        <w:tabs>
          <w:tab w:val="clear" w:pos="708"/>
          <w:tab w:val="left" w:pos="1175" w:leader="none"/>
        </w:tabs>
        <w:ind w:firstLine="540"/>
        <w:jc w:val="both"/>
        <w:rPr/>
      </w:pPr>
      <w:r>
        <w:rPr/>
        <w:t>2. Утвердить состав Межведомственной комиссии по организации отдыха, оздоровления и занятости детей и молодежи в 2011 году (Приложение № 1).</w:t>
      </w:r>
    </w:p>
    <w:p>
      <w:pPr>
        <w:pStyle w:val="Normal"/>
        <w:ind w:firstLine="540"/>
        <w:jc w:val="both"/>
        <w:rPr/>
      </w:pPr>
      <w:r>
        <w:rPr/>
        <w:t>3. Утвердить порядок организации  отдыха, оздоровления и занятости детей в 2011 году (Приложение № 2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</w:t>
      </w:r>
      <w:r>
        <w:rPr/>
        <w:t>. Принять предложения:</w:t>
      </w:r>
    </w:p>
    <w:p>
      <w:pPr>
        <w:pStyle w:val="Normal"/>
        <w:ind w:firstLine="540"/>
        <w:jc w:val="both"/>
        <w:rPr/>
      </w:pPr>
      <w:r>
        <w:rPr/>
        <w:t>- Отдела социальной защиты населения Шумерлинского района Министерства здравоохранения и социального развития ЧР, отдела государственного противопожарного надзора  по г. Шумерля и Шумерлинскому району, отдела Управления Федеральной службы по надзору в сфере защиты прав потребителей и благополучия человека по Чувашской Республике в г. Шумерля об организации обучения персонала пришкольных оздоровительных лагерей и лагерей труда и отдыха  по охране труда, пожарной безопасности, гигиенической подготовке.</w:t>
      </w:r>
    </w:p>
    <w:p>
      <w:pPr>
        <w:pStyle w:val="Normal"/>
        <w:ind w:firstLine="540"/>
        <w:jc w:val="both"/>
        <w:rPr/>
      </w:pPr>
      <w:r>
        <w:rPr/>
        <w:t>5. Муниципальному учреждению здравоохранения «Шумерлинская центральная районная больница», государственному учреждению Центр занятости населения города Шумерля государственной службы занятости населения Чувашской Республики (по согласованию) обеспечить в пределах установленных полномочий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 подготовку медицинских работников к работе с детьми в период проведения оздоровительной кампании, комплектование летних оздоровительных лагерей врачами-педиатрами и средними медицинскими работниками, а также  контроль за качественным выполнением ими своих обязанностей; 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первоочередное снабжение летних оздоровительных лагерей необходимыми лекарственными препаратами, вакциной против дизентерии Зонне, гепатита А и других инфекций по эпидемиологическим показаниям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оведение профилактических медицинских осмотров персонала, направляемого для работы в пришкольные летние оздоровительные лагеря,  а также медицинских осмотров детей - подростков при оформлении на временную работу в оздоровительный период без взимания платы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организацию временного трудоустройства несовершеннолетних граждан в возрасте от 14 до 18 лет. 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en-US"/>
        </w:rPr>
        <w:t>6</w:t>
      </w:r>
      <w:r>
        <w:rPr/>
        <w:t>. Рекомендова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 Отделу внутренних дел по г. Шумерля и Шумерлинскому району организовать соответствующее сопровождение автоколонн с детьми к местам организованного отдыха и обратно без взимания платы, а также охрану общественного порядка в период пребывания детей в организациях отдыха  детей и оздоровления детей;</w:t>
      </w:r>
    </w:p>
    <w:p>
      <w:pPr>
        <w:pStyle w:val="Normal"/>
        <w:ind w:firstLine="539"/>
        <w:jc w:val="both"/>
        <w:rPr/>
      </w:pPr>
      <w:r>
        <w:rPr/>
        <w:t>- Территориальному отделу Управления Федеральной службы по надзору в сфере защиты прав потребителей и благополучия человека по Чувашской Республике в г. Шумерля обеспечить прием летних оздоровительных лагерей с оформлением санитарно – эпидемиологических заключений о соответствии их санитарным нормам и правилам перед началом каждой смены без взимания платы и государственный санитарно – эпидемиологический надзор за организацией отдыха и оздоровления детей в период их функционирования;</w:t>
      </w:r>
    </w:p>
    <w:p>
      <w:pPr>
        <w:pStyle w:val="Normal"/>
        <w:ind w:firstLine="540"/>
        <w:jc w:val="both"/>
        <w:rPr/>
      </w:pPr>
      <w:r>
        <w:rPr/>
        <w:t>-  Отделу социальной защиты населения Шумерлинского района Министерства здравоохранения и социального развития ЧР организовать проведение проверок пришкольных оздоровительных лагерей до начала летнего оздоровительного сезона по соблюдению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540"/>
        <w:jc w:val="both"/>
        <w:rPr/>
      </w:pPr>
      <w:r>
        <w:rPr/>
        <w:t>-   Отделу государственного пожарного надзора по г. Шумерля и Шумерлинскому району обеспечить прием летних  оздоровительных лагерей до начала  оздоровительной кампании и контроль за соблюдением в них правил пожарной  безопасности.</w:t>
      </w:r>
    </w:p>
    <w:p>
      <w:pPr>
        <w:pStyle w:val="TextBody"/>
        <w:spacing w:before="0" w:after="0"/>
        <w:ind w:firstLine="539"/>
        <w:jc w:val="both"/>
        <w:rPr/>
      </w:pPr>
      <w:r>
        <w:rPr/>
        <w:t>7. Финансовому отделу администрации Шумерлинского района произвести финансирование организации летнего отдыха и оздоровления детей в пришкольных оздоровительных лагерях.</w:t>
      </w:r>
    </w:p>
    <w:p>
      <w:pPr>
        <w:pStyle w:val="TextBody"/>
        <w:spacing w:before="0" w:after="0"/>
        <w:ind w:firstLine="539"/>
        <w:jc w:val="both"/>
        <w:rPr/>
      </w:pPr>
      <w:r>
        <w:rPr/>
        <w:t>8.  Отделу образования, спорта и молодёжной политики администрации Шумерлинского района с участием администраций сельских поселений (по согласованию), профсоюзных, молодежных и других общественных объединений района (по согласованию) обеспечи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- разработку программ и учебных планов подготовки и переподготовки педагогических кадров для работы в оздоровительных лагерях;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формирование комплекта нормативно-справочной, учебной и методической литературы по вопросам оздоровления и занятости детей и молодеж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 подготовку управленческих, педагогических, медицинских работников, работников  культуры, физической культуры  и спорта к работе с детьми в период проведения оздоровительной кампании, а также  контроль за качественным выполнением ими своих обязанносте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организацию отдыха, оздоровления и занятости детей в оздоровительных лагерях с дневным пребыванием   различной направленности;</w:t>
      </w:r>
    </w:p>
    <w:p>
      <w:pPr>
        <w:pStyle w:val="TextBodyIndent"/>
        <w:spacing w:lineRule="auto" w:line="240"/>
        <w:ind w:firstLine="539"/>
        <w:jc w:val="both"/>
        <w:rPr/>
      </w:pPr>
      <w:r>
        <w:rPr/>
        <w:t>- создание благоприятных санитарно - эпидемиологических условий в оздоровительных лагерях, безопасности жизни и здоровья детей, их полноценное сбалансированное пита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развитие малозатратных форм организации летнего отдыха, в том числе палаточных лагерей, обеспечению оборудованием спортивных, оздоровительно-спортивных лагерей, а также лагерей труда и отдыха;</w:t>
      </w:r>
    </w:p>
    <w:p>
      <w:pPr>
        <w:pStyle w:val="Normal"/>
        <w:ind w:firstLine="540"/>
        <w:jc w:val="both"/>
        <w:rPr/>
      </w:pPr>
      <w:r>
        <w:rPr/>
        <w:t>-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 отдела внутренних дел по г. Шумерля и Шумерлинскому рай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по выявлению у детей и молодежи интересов и способностей, формирование профильных лагерей различной направленности с учетом результатов проведенных исслед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отдела внутренних дел по г. Шумерля и Шумерлинскому району, и детей, нуждающихся в социальной поддержке;</w:t>
      </w:r>
    </w:p>
    <w:p>
      <w:pPr>
        <w:pStyle w:val="Normal"/>
        <w:ind w:firstLine="540"/>
        <w:jc w:val="both"/>
        <w:rPr/>
      </w:pPr>
      <w:r>
        <w:rPr/>
        <w:t>- создание надлежащих условий для проведения воспитательной и оздоровительной работы в летних оздоровительных лагерях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 несовершеннолетних;</w:t>
      </w:r>
    </w:p>
    <w:p>
      <w:pPr>
        <w:pStyle w:val="Normal"/>
        <w:ind w:firstLine="540"/>
        <w:jc w:val="both"/>
        <w:rPr/>
      </w:pPr>
      <w:r>
        <w:rPr/>
        <w:t>-  привлечение к организации отдыха и оздоровления детей союзов, ассоциаций и иных некоммерческих организаций;</w:t>
      </w:r>
    </w:p>
    <w:p>
      <w:pPr>
        <w:pStyle w:val="Normal"/>
        <w:ind w:firstLine="540"/>
        <w:jc w:val="both"/>
        <w:rPr/>
      </w:pPr>
      <w:r>
        <w:rPr/>
        <w:t>-  подготовку до 15 мая года летних оздоровительных лагерей при образовательных учреждениях к функционированию в период оздоровительной кампании, приняв меры по соблюдению санитарно-эпидемиологическ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перед началом работы организаций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ие летних оздоровительных лагерей по согласованию с территориальным отделом Управления Роспотребнадзора по Чувашской Республике в г. Шумерля, отделом социальной защиты населения Шумерлинского района Министерства здравоохранения и социального развития ЧР, отделом государственного противопожарного надзора  по г. Шумерля и Шумерлинскому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ебывания детей школьного возраста до 18 лет (включительно) в оздоровительных лагерях не менее 21 дня в период летних школьных канику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ценное питание детей в соответствии с утвержденными нормами в организациях отдыха и оздоровления детей с дневным пребы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и молодежи в 2011 году о чрезвычайных ситуациях в организациях отдыха и оздоровления детей;</w:t>
      </w:r>
    </w:p>
    <w:p>
      <w:pPr>
        <w:pStyle w:val="Normal"/>
        <w:ind w:firstLine="540"/>
        <w:jc w:val="both"/>
        <w:rPr/>
      </w:pPr>
      <w:r>
        <w:rPr/>
        <w:t>- организацию на базе МУЗ «Шумерлинская центральная районная больница» вакцинацию против дизентерии Зонне персонала, направляемого для работы в оздоровительные лагер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уководителям муниципальных образовательных учреждений Шумерлинского района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- обеспечить качественную и своевременную подготовку материально-технической базы оздоровительных лагерей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- не допускать открытия летних оздоровительных лагерей без приемки их соответствующими приемочными комиссиями, заезд детей осуществлять при наличии санитарно-эпидемиологического заключения о соответствии организации отдыха и оздоровления детей санитарным правилам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-  организовать не позднее, чем за две недели до открытия летних оздоровительных лагерей эпизоотологическое обследование, дезинсекционную и дератизационную обработку территории, прилегающих к образовательным учреждениям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- обеспечить полноценное, рациональное питание детей, использовать в рационах питания пищевые продукты, обогащенные витаминами, микро - и макронутри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уществить заблаговременную закупку вакцины для привития персонала против дизентерии Зонне и гепатита А, согласовав с лечебно-профилак</w:t>
        <w:softHyphen/>
        <w:t>тическими учреждениями порядок и срок проведения вакцин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заключить договор страхования от несчастных случаев во время пребывания детей в летних оздоровительных лагер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беспечить прием на работу в летние оздоровительные лагеря сотрудников при условии прохождения ими медицинского обследования, гигиенического обучения, привитых в соответствии с национальным календарем профилактических прививок, а также против дизентерии Зонне, гепатита А и других инфекционных заболеваний по эпидемиологическим показаниям;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 семей, многодетных и малообеспеченных семей, детей-инвалидов,  детей из семей беженцев и вынужденных переселенцев, детей, пострадавших вследствие катастрофы на Чернобыльской АЭС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внутренних дел, подростков 14–17 лет, а также иных детей, нуждающихся в социальной поддержке.</w:t>
      </w:r>
    </w:p>
    <w:p>
      <w:pPr>
        <w:pStyle w:val="Normal"/>
        <w:ind w:firstLine="540"/>
        <w:jc w:val="both"/>
        <w:rPr/>
      </w:pPr>
      <w:r>
        <w:rPr/>
        <w:t>10. Настоящее постановление вступает в силу со дня опубликования в издании  «Вестник» Шумерлинского района.</w:t>
      </w:r>
    </w:p>
    <w:p>
      <w:pPr>
        <w:pStyle w:val="Normal"/>
        <w:tabs>
          <w:tab w:val="clear" w:pos="708"/>
          <w:tab w:val="left" w:pos="3211" w:leader="none"/>
        </w:tabs>
        <w:ind w:firstLine="540"/>
        <w:jc w:val="both"/>
        <w:rPr/>
      </w:pPr>
      <w:r>
        <w:rPr/>
        <w:t>11. Контроль за выполнением настоящего постановления возложить на Решнову М.Г. - начальника отдела образования, спорта и молодёжной политики администрации Шумерл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/>
      </w:pPr>
      <w:r>
        <w:rPr/>
        <w:t>Глава администрации</w:t>
      </w:r>
    </w:p>
    <w:p>
      <w:pPr>
        <w:pStyle w:val="Normal"/>
        <w:ind w:firstLine="540"/>
        <w:rPr/>
      </w:pPr>
      <w:r>
        <w:rPr/>
        <w:t>Шумерлинского района                                                                              В.А. Мур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firstLine="180"/>
        <w:jc w:val="both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ind w:left="612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/>
      </w:pPr>
      <w:r>
        <w:rPr/>
        <w:t>Приложение № 1</w:t>
      </w:r>
    </w:p>
    <w:p>
      <w:pPr>
        <w:pStyle w:val="Normal"/>
        <w:ind w:left="6120" w:firstLine="180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left="6120" w:firstLine="180"/>
        <w:jc w:val="right"/>
        <w:rPr/>
      </w:pPr>
      <w:r>
        <w:rPr/>
        <w:t>Шумерлинского района</w:t>
      </w:r>
    </w:p>
    <w:p>
      <w:pPr>
        <w:pStyle w:val="Normal"/>
        <w:ind w:left="6120" w:firstLine="180"/>
        <w:jc w:val="right"/>
        <w:rPr/>
      </w:pPr>
      <w:r>
        <w:rPr/>
        <w:t>от  30.03.2011г.  № 16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175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организации</w:t>
      </w:r>
    </w:p>
    <w:p>
      <w:pPr>
        <w:pStyle w:val="Normal"/>
        <w:tabs>
          <w:tab w:val="clear" w:pos="708"/>
          <w:tab w:val="left" w:pos="1175" w:leader="none"/>
        </w:tabs>
        <w:jc w:val="center"/>
        <w:rPr>
          <w:b/>
          <w:b/>
        </w:rPr>
      </w:pPr>
      <w:r>
        <w:rPr>
          <w:b/>
        </w:rPr>
        <w:t>отдыха, оздоровления и занятости детей и молодежи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1" w:leader="none"/>
        </w:tabs>
        <w:ind w:left="3420" w:hanging="3420"/>
        <w:rPr/>
      </w:pPr>
      <w:r>
        <w:rPr/>
        <w:t xml:space="preserve">Уфилина Л. А.                          -    заместитель главы администрации - начальник финансового отдела администрации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Шумерлинского района (председатель Комиссии);  </w:t>
      </w:r>
    </w:p>
    <w:p>
      <w:pPr>
        <w:pStyle w:val="Normal"/>
        <w:tabs>
          <w:tab w:val="clear" w:pos="708"/>
          <w:tab w:val="left" w:pos="3211" w:leader="none"/>
        </w:tabs>
        <w:ind w:left="3420" w:hanging="3420"/>
        <w:rPr/>
      </w:pPr>
      <w:r>
        <w:rPr/>
        <w:t>Решнова М.Г.                           -     начальник отдела образования, спорта и молодёжной политики администрации Шумерлин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3211" w:leader="none"/>
        </w:tabs>
        <w:ind w:left="3420" w:hanging="3420"/>
        <w:rPr/>
      </w:pPr>
      <w:r>
        <w:rPr/>
        <w:t>Спиркин А.Б.                            -     методист  отдела образования, спорта и молодёжной политики администрации Шумерлинского района (секретарь комиссии);</w:t>
      </w:r>
    </w:p>
    <w:p>
      <w:pPr>
        <w:pStyle w:val="Normal"/>
        <w:tabs>
          <w:tab w:val="clear" w:pos="708"/>
          <w:tab w:val="left" w:pos="3211" w:leader="none"/>
        </w:tabs>
        <w:ind w:left="3420" w:hanging="3420"/>
        <w:rPr/>
      </w:pPr>
      <w:r>
        <w:rPr/>
        <w:t>Исаева Л.В.                               -      заведующая сектором по управлению образованием отдела образования,  спорта и молодёжной политики администрации Шумерлинского района;</w:t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  <w:t xml:space="preserve">Мурашкина В.Я.                      -     начальник отдела социальной  защиты населения в                   </w:t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  <w:t xml:space="preserve">                                                          </w:t>
      </w:r>
      <w:r>
        <w:rPr/>
        <w:t>Шумерлинском районе Минздравсоцполитики ЧР</w:t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  <w:t xml:space="preserve">                                                         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211" w:leader="none"/>
        </w:tabs>
        <w:ind w:left="3420" w:hanging="3420"/>
        <w:rPr/>
      </w:pPr>
      <w:r>
        <w:rPr/>
        <w:t>Карпова З. В.                            -     заведующая сектором культуры и архивного дела администрации Шумерлинского района;</w:t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  <w:t xml:space="preserve">Якубова В.Ю.                            -     начальник  отдела Управления  Федеральной службы по </w:t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  <w:t xml:space="preserve">                                                          </w:t>
      </w:r>
      <w:r>
        <w:rPr/>
        <w:t xml:space="preserve">надзору в сфере   защиты прав потребителей и </w:t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  <w:t xml:space="preserve">                                                          </w:t>
      </w:r>
      <w:r>
        <w:rPr/>
        <w:t xml:space="preserve">благополучии человека по ЧР в г. Шумерля </w:t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  <w:t xml:space="preserve">                                                          </w:t>
      </w:r>
      <w:r>
        <w:rPr/>
        <w:t xml:space="preserve">(по согласованию);                                                        </w:t>
      </w:r>
    </w:p>
    <w:p>
      <w:pPr>
        <w:pStyle w:val="Normal"/>
        <w:rPr/>
      </w:pPr>
      <w:r>
        <w:rPr/>
        <w:t>Никитин С. М.                          -      главный врач  МУЗ «Шумерлинская ЦРБ»;</w:t>
      </w:r>
    </w:p>
    <w:p>
      <w:pPr>
        <w:pStyle w:val="Normal"/>
        <w:rPr/>
      </w:pPr>
      <w:r>
        <w:rPr/>
        <w:t xml:space="preserve">Зологин Н. А.                            -     заместитель начальника отдела внутренних дел по г. 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           </w:t>
      </w:r>
      <w:r>
        <w:rPr/>
        <w:t>Шумерля и  Шумерлинскому району, начальник милиции общественной безопасности (по согласованию);</w:t>
      </w:r>
    </w:p>
    <w:p>
      <w:pPr>
        <w:pStyle w:val="Normal"/>
        <w:ind w:left="3420" w:hanging="3420"/>
        <w:rPr/>
      </w:pPr>
      <w:r>
        <w:rPr/>
        <w:t>Никитин С.В.                           -     директор Государственного учреждения Центр занятости населения города Шумерля государственной службы занятости населения ЧР (по согласованию);</w:t>
      </w:r>
    </w:p>
    <w:p>
      <w:pPr>
        <w:pStyle w:val="Normal"/>
        <w:ind w:left="3420" w:hanging="3420"/>
        <w:rPr/>
      </w:pPr>
      <w:r>
        <w:rPr/>
        <w:t>Николаев С.И.                         -     начальник ОГПН по г. Шумерля и Шумерлинскому району (по согласованию);</w:t>
      </w:r>
    </w:p>
    <w:p>
      <w:pPr>
        <w:pStyle w:val="Normal"/>
        <w:ind w:left="3420" w:hanging="3420"/>
        <w:rPr/>
      </w:pPr>
      <w:r>
        <w:rPr/>
        <w:t>Никитина А.И.                        –     начальник отдела ЗАГС администрации Шумерлинского района, председатель координационного совета организаций профсоюзов Шумерлинского района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>Приложение №2</w:t>
      </w:r>
    </w:p>
    <w:p>
      <w:pPr>
        <w:pStyle w:val="Normal"/>
        <w:ind w:left="6300" w:hanging="0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left="6300" w:hanging="0"/>
        <w:jc w:val="right"/>
        <w:rPr/>
      </w:pPr>
      <w:r>
        <w:rPr/>
        <w:t>Шумерлинского района</w:t>
      </w:r>
    </w:p>
    <w:p>
      <w:pPr>
        <w:pStyle w:val="Normal"/>
        <w:ind w:left="6300" w:hanging="0"/>
        <w:jc w:val="right"/>
        <w:rPr/>
      </w:pPr>
      <w:r>
        <w:rPr/>
        <w:t>от  30.03.2011г.  № 16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/>
      </w:pPr>
      <w:r>
        <w:rPr/>
        <w:t>организации отдыха, оздоровления и занятости детей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в  Шумерлинском районе в 2011 году </w:t>
      </w:r>
    </w:p>
    <w:p>
      <w:pPr>
        <w:pStyle w:val="Normal"/>
        <w:shd w:fill="FFFFFF" w:val="clear"/>
        <w:ind w:firstLine="540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color w:val="000000"/>
        </w:rPr>
        <w:t xml:space="preserve"> Организация отдыха и о</w:t>
      </w:r>
      <w:r>
        <w:rPr/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 к Порядку) и поданного  в межведомственную комиссию по организации отдыха, оздоровления и занятости детей.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Отдел образования, спорта и молодёжной политики администрации Шумерлинского района осуществляет частичную оплату стоимости путевок в </w:t>
      </w:r>
      <w:r>
        <w:rPr/>
        <w:t>загородные детские оздоровительные лагеря</w:t>
      </w:r>
      <w:r>
        <w:rPr>
          <w:color w:val="000000"/>
        </w:rPr>
        <w:t xml:space="preserve">, закупаемых на конкурсной основе в размере 90 % от стоимости каждой путевки и предоставляет ее </w:t>
      </w:r>
      <w:r>
        <w:rPr/>
        <w:t xml:space="preserve">родителям (законным представителям детей) на основании решения межведомственной комиссии по организации отдыха, оздоровления и занятости дет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Прием  заявлений от родителей (законных представителей детей) осуществляется  с 1 апреля по 10 мая 2011 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Выделение путёвок в загородные оздоровительные лагеря осуществляется в соответствии с очерёдностью в зависимости от даты подачи заявления родителями (законными представителями) де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 Оплата стоимости путевок в загородные детские оздоровительные лагеря производится родителями (законными представителями детей) в размере10% стоимости путевок  не позднее 2 дней до начала соответствующей оздоровительной смены путем внесения наличными денежных средств в кассу загородного детского оздоровительного лагеря, в  которую выдана путев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На базе образовательных учреждений, учреждений дополнительного образования</w:t>
      </w:r>
      <w:r>
        <w:rPr/>
        <w:t xml:space="preserve"> детей и других организаций Шумерлинского района на основании заявки, представленной в межведомственную комиссию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8. Продолжительность смены в детских оздоровительных лагерях с дневным пребыванием  детей составляет в период летних каникул не менее 21 дня. С</w:t>
      </w:r>
      <w:r>
        <w:rPr>
          <w:color w:val="000000"/>
        </w:rPr>
        <w:t>тоимость набора продуктов питания в д</w:t>
      </w:r>
      <w:r>
        <w:rPr/>
        <w:t>етских оздоровительных лагерях с дневным пребыванием составляет  60 рублей на одного ребенка в ден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9.  Комплектование д</w:t>
      </w:r>
      <w:r>
        <w:rPr/>
        <w:t xml:space="preserve">етских оздоровительных лагерей с дневным пребыванием детей осуществляется образовательным учреждением и другой организацией. Услуга предоставляется на основании заявления от родителей (законных представителей детей), </w:t>
      </w:r>
      <w:r>
        <w:rPr>
          <w:color w:val="000000"/>
        </w:rPr>
        <w:t>составленного по прилагаемой форме (приложение  № 2 к Порядку)</w:t>
      </w:r>
      <w:r>
        <w:rPr/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Прием  заявлений от родителей (законных представителей детей) в д</w:t>
      </w:r>
      <w:r>
        <w:rPr/>
        <w:t xml:space="preserve">етские оздоровительные лагеря с дневным пребыванием </w:t>
      </w:r>
      <w:r>
        <w:rPr>
          <w:color w:val="000000"/>
        </w:rPr>
        <w:t xml:space="preserve">осуществляется  с 1 апреля по 10 мая 2011 г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1. Организация деятельности  </w:t>
      </w:r>
      <w:r>
        <w:rPr/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</w:rPr>
        <w:t xml:space="preserve">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12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межведомственной комиссии по организации отдыха, оздоровления и занятости детей. Продолжительность смены указанных лагерей составляет не менее 5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13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разовательных учреждений, учреждений дополнительного образования</w:t>
      </w:r>
      <w:r>
        <w:rPr/>
        <w:t xml:space="preserve"> детей и  других организаций. Государственная услуга по трудоустройству </w:t>
      </w:r>
      <w:r>
        <w:rPr>
          <w:color w:val="000000"/>
        </w:rPr>
        <w:t>несовершеннолетних граждан в возрасте от 14 до 18 лет предоставляется в центрах занятости населения Госслужбы Чуваш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14. При организации отдыха, оздоровления и занятости детей и в целях социальной поддержки семей с детьми, нуждающихся в особой заботе, правом на получение внеочередной путёвки предоставляется детя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ходящимся в трудной жизненной ситуации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етям-сиротам и детя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тавшимся без попечения родителе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живающим в семьях опекунов, попечителей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етям из неблагополучных, многодетных и неполных семе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бедителям и призерам интеллектуальных, творческих, спортивных               олимпиад, конкурсов, соревнований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активистам детских общественных организаций, иным  детям, нуждающимся в  социальной поддержке.   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  <w:t>Приложение № 1</w:t>
      </w:r>
    </w:p>
    <w:p>
      <w:pPr>
        <w:pStyle w:val="Normal"/>
        <w:ind w:left="6660" w:hanging="0"/>
        <w:jc w:val="right"/>
        <w:rPr/>
      </w:pPr>
      <w:r>
        <w:rPr/>
        <w:t>к Порядку</w:t>
      </w:r>
    </w:p>
    <w:p>
      <w:pPr>
        <w:pStyle w:val="Normal"/>
        <w:ind w:left="6660" w:hanging="0"/>
        <w:jc w:val="right"/>
        <w:rPr/>
      </w:pPr>
      <w:r>
        <w:rPr/>
        <w:t>организации отдыха, оздоровления и занятости детей в  Шумерлинском районе в 2011 год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Форма заявления</w:t>
      </w:r>
    </w:p>
    <w:p>
      <w:pPr>
        <w:pStyle w:val="Normal"/>
        <w:ind w:firstLine="540"/>
        <w:jc w:val="center"/>
        <w:rPr/>
      </w:pPr>
      <w:r>
        <w:rPr/>
        <w:t>по предоставлению путевок в загородный детский оздоровительный лагерь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 xml:space="preserve">указывается наименование межведомственной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омиссии по организации отдыха,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здоровления и занятости детей 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>(Ф.И.О., паспортные данные заявителя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(адрес местожительства,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.</w:t>
      </w:r>
    </w:p>
    <w:p>
      <w:pPr>
        <w:pStyle w:val="Normal"/>
        <w:ind w:firstLine="540"/>
        <w:jc w:val="center"/>
        <w:rPr/>
      </w:pPr>
      <w:r>
        <w:rPr/>
        <w:t>Прошу предоставить моему ребенку 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, дата, год рожд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-путевку в загородный детский оздоровительный лагерь, расположенный на территории Чувашской Республики на период (смену)  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&lt;&lt;___&gt;&gt; ________________ 20___г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</w:t>
      </w:r>
      <w:r>
        <w:rPr/>
        <w:t>Подпись     (расшифровка подписи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>Приложение № 2</w:t>
      </w:r>
    </w:p>
    <w:p>
      <w:pPr>
        <w:pStyle w:val="Normal"/>
        <w:ind w:left="6660" w:hanging="0"/>
        <w:jc w:val="both"/>
        <w:rPr/>
      </w:pPr>
      <w:r>
        <w:rPr/>
        <w:t>к Порядку</w:t>
      </w:r>
    </w:p>
    <w:p>
      <w:pPr>
        <w:pStyle w:val="Normal"/>
        <w:ind w:left="6660" w:hanging="0"/>
        <w:jc w:val="both"/>
        <w:rPr/>
      </w:pPr>
      <w:r>
        <w:rPr/>
        <w:t>организации отдыха, оздоровления и занятости детей в  Шумерлинском районе в 2011 год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ind w:firstLine="540"/>
        <w:jc w:val="center"/>
        <w:rPr/>
      </w:pPr>
      <w:r>
        <w:rPr/>
        <w:t xml:space="preserve">оздоровительный лагерь с дневным  пребыванием детей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учреждения дополнительного образования детей, </w:t>
      </w:r>
    </w:p>
    <w:p>
      <w:pPr>
        <w:pStyle w:val="Normal"/>
        <w:ind w:firstLine="540"/>
        <w:jc w:val="right"/>
        <w:rPr/>
      </w:pPr>
      <w:r>
        <w:rPr/>
        <w:t xml:space="preserve">другой организации 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>(должность руководителя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>(Ф.И.О.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>(Ф.И.О., паспортные данны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родителя (законного представителя детей)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домашний адрес,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зачислить моего ребенка  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, дата, год рожд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в детский оздоровительный лагерь с дневным пребыванием детей на период 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____» ________________ 20___г. 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</w:t>
      </w:r>
      <w:r>
        <w:rPr/>
        <w:t>Подпись____________(</w:t>
      </w:r>
      <w:r>
        <w:rPr>
          <w:sz w:val="20"/>
          <w:szCs w:val="20"/>
        </w:rPr>
        <w:t>расшифровка подписи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4:00Z</dcterms:created>
  <dc:creator>1</dc:creator>
  <dc:description/>
  <cp:keywords/>
  <dc:language>en-US</dc:language>
  <cp:lastModifiedBy>urist01</cp:lastModifiedBy>
  <cp:lastPrinted>2010-03-19T10:41:00Z</cp:lastPrinted>
  <dcterms:modified xsi:type="dcterms:W3CDTF">2011-03-31T10:46:00Z</dcterms:modified>
  <cp:revision>35</cp:revision>
  <dc:subject/>
  <dc:title>Чăваш Республикин Шупашкар районěнчи Апаш Ял поселенийě</dc:title>
</cp:coreProperties>
</file>